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报名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1269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南旅控休闲旅游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单位现报名参加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萌宠亲子乐园项目可行性研究报告编制单位比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诺已对选聘公告和相关业务资料内容充分研究及完全理解，并承诺遵守本项目选聘公告的相关规定和要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单位：（盖章）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法定代表人或负责人： 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微软用户</dc:creator>
  <dc:description/>
  <dc:language>en-US</dc:language>
  <cp:lastModifiedBy>綠兒</cp:lastModifiedBy>
  <cp:lastPrinted>2009-11-25T08:57:00Z</cp:lastPrinted>
  <dcterms:modified xsi:type="dcterms:W3CDTF">2022-07-01T03:06:38Z</dcterms:modified>
  <cp:revision>2</cp:revision>
  <dc:subject/>
  <dc:title>                参加海南省财政厅公开征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35D6C30F43749ECF7217761AD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